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-2021</w:t>
      </w:r>
      <w:r>
        <w:rPr>
          <w:b/>
          <w:sz w:val="48"/>
          <w:szCs w:val="48"/>
        </w:rPr>
        <w:t>年福建双羿竹木发展有限公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林地监测报告总结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测目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掌握认证区林地经营的相关变化动态，及时采取相应的对策措施，维护林地经营可持续性，促进认证区环境、社会、经济健康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监测范围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纳入</w:t>
      </w:r>
      <w:r>
        <w:rPr>
          <w:b/>
          <w:sz w:val="28"/>
          <w:szCs w:val="28"/>
        </w:rPr>
        <w:t>FSC</w:t>
      </w:r>
      <w:r>
        <w:rPr>
          <w:b/>
          <w:sz w:val="28"/>
          <w:szCs w:val="28"/>
        </w:rPr>
        <w:t>认证的林地经营总面积</w:t>
      </w:r>
      <w:r>
        <w:rPr>
          <w:b/>
          <w:sz w:val="28"/>
          <w:szCs w:val="28"/>
        </w:rPr>
        <w:t>22914.4285</w:t>
      </w:r>
      <w:r>
        <w:rPr>
          <w:b/>
          <w:sz w:val="28"/>
          <w:szCs w:val="28"/>
        </w:rPr>
        <w:t>公顷，其中玉山镇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5876.6859</w:t>
      </w:r>
      <w:r>
        <w:rPr>
          <w:b/>
          <w:sz w:val="28"/>
          <w:szCs w:val="28"/>
        </w:rPr>
        <w:t>公顷；迪口镇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11974.137</w:t>
      </w:r>
      <w:r>
        <w:rPr>
          <w:b/>
          <w:sz w:val="28"/>
          <w:szCs w:val="28"/>
        </w:rPr>
        <w:t>公顷；水源乡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2665.3676</w:t>
      </w:r>
      <w:r>
        <w:rPr>
          <w:b/>
          <w:sz w:val="28"/>
          <w:szCs w:val="28"/>
        </w:rPr>
        <w:t>公顷；顺阳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行政村，林地经营面积</w:t>
      </w:r>
      <w:r>
        <w:rPr>
          <w:b/>
          <w:sz w:val="28"/>
          <w:szCs w:val="28"/>
        </w:rPr>
        <w:t>2398.238</w:t>
      </w:r>
      <w:r>
        <w:rPr>
          <w:b/>
          <w:sz w:val="28"/>
          <w:szCs w:val="28"/>
        </w:rPr>
        <w:t>公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监测项目及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采取样地检测、取样送检、日常森林巡护和相关方或专家咨询等方式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021</w:t>
      </w:r>
      <w:r>
        <w:rPr>
          <w:b/>
          <w:sz w:val="28"/>
          <w:szCs w:val="28"/>
        </w:rPr>
        <w:t>年营林情况进行了以下方面的监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经营活动的生态环境价值和社会影响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森林资源和环境状况的变化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高保林保护情况、动植物及生物多样性情况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长量、采伐量、林产品收获量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营林规划实施情况和经营目标监测结果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监测结果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经营活动的环境影响情况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森林更新和培育：目前竹林均为成熟林，阔叶林全部为生态公益林，均划为代表性样区，采取保护性经营模式，本年度没有更新培育和更新改造活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更新树种：规划里明确规定了乡土基因树的种名称，本年度没有更新补植活动和新造林活动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物种入侵：经访谈林业站和村委会，在认证区未发现外来入侵物种，未产生负面影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转基因生物体：通过样地监测和巡护监测，认证区主要为当地生态特征的植物群落（常绿阔叶林）和竹林，附近的人工林也主要为乡土物种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杉木，林下植被均为本地的杂灌和杂草，没有转基因物种带来的负面环境影响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化学品使用：认证区林地经营使用少量农笋竹专用肥，有使用一定的除草剂（草甘膦），主要是在用材林中，水源区都设为水源涵养林，作为生态公益林保护，所以化学品的使用对土壤环境有一定的影响。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</w:rPr>
        <w:t>年除草剂使用量为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斤</w:t>
      </w:r>
      <w:r>
        <w:rPr>
          <w:b/>
          <w:sz w:val="28"/>
          <w:szCs w:val="28"/>
        </w:rPr>
        <w:t>，比上年度减少了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。公司制定了减缓</w:t>
      </w:r>
      <w:r>
        <w:rPr>
          <w:b/>
          <w:sz w:val="28"/>
          <w:szCs w:val="28"/>
        </w:rPr>
        <w:t>计划，逐年降低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垃圾和废弃物：建瓯市各乡镇有卫生村庄考核机制，采取垃圾带回置换日用品行动，所以林区垃圾较少；采伐剩余物有留在林地中自然腐化，作为肥料的自然演替，竹林采伐基本上在一般用材林区域，水源附近有设置缓冲带，采伐剩余物和垃圾对水环境影响较小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土质和水质：经认证区送样检测，认证区林地土壤速效养分和有机质符合一般林地土壤特征，土质符合国家土壤质量标准的三级标准；水质：经抽样送检顺阳乡江墩村及水源乡大源村的取水口的水质检测结果，水质均符合饮用水卫生标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森林管护（来源于护林员巡护数据和林业局森防办、防火办数据）：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火灾：根据护林员监测数据，认证区域内没有发生一起森林火灾。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</w:rPr>
        <w:t>病虫害：林区未发生规模的病虫害灾害，零星病虫害均在检测中，因为没有成灾，所以未进行规模病虫害防治；</w:t>
      </w:r>
    </w:p>
    <w:p>
      <w:pPr>
        <w:pStyle w:val="Normal"/>
        <w:spacing w:lineRule="auto" w:line="360"/>
        <w:ind w:firstLine="9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</w:rPr>
        <w:t>自然灾害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的雨季，堤口等部分乡镇出现了轻微的滑坡现象，基本在公路边，林区植被和生态保护措施较好，自然灾害对环境的影响较小；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</w:rPr>
        <w:t>竹材采伐集材主要为人工，竹林林道为原有林道，竹材采取溜山集材的方式，竹林采伐不允许采伐竹林中的乔木和针叶树种，所以采伐和集材道的利用，对生物多样性、环境价值、栖息地环境等影响有限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社会影响情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法活动情况：林区内为发现非法活动现象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林地纠纷：认证区内林权清晰未发生林地纠纷案件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诉争议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度成员区投诉争议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职工投诉争议为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；认证区内男女评等无歧视现象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：公司对认证成员和职工等进行了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多次的培训，培训涉及了竹林培育、标准要求、操作要求等，培训完成率</w:t>
      </w:r>
      <w:r>
        <w:rPr>
          <w:b/>
          <w:sz w:val="28"/>
          <w:szCs w:val="28"/>
        </w:rPr>
        <w:t>95%</w:t>
      </w:r>
      <w:r>
        <w:rPr>
          <w:b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人权利：公司召开了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次职工代表会议，讨论了争议解决、工资、用工制度和公平补偿、性别平等、职工权益保障等规则，重要关键的岗位签订了反腐败承诺书、保密协议书等；没有发生投诉争议、腐败和隐私泄密情况，所有员工均加入社保，工资有及时支付，没有拖欠货款的情况发生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地社区和原住民：公司经过社区访谈和利益方咨询，确定了社区和相邻方，并识别了当地社区的传统文化场所（如寺庙、取水口、风水林等），林地经营为当地社区农户经营，营林活动对寺庙和当地社区不会产生影响。利益相关方对林地经营都持正面评价，获得各利益相关方的支持和肯定。认证区内未发生重大冲突及纠纷。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先知情并同意：公司网站公告经营结果、监测结果、高保林保护措施等，重要的信息及最新的变更信息在微信群中通知各村，各村传达；公司每年召集了相关方举行座谈会，参与经营规划、经营措施适宜性、社区状况、改进要求等进行意见收集和讨论，并达成一致意见；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健康：通过培训和宣传，以及安全装备的配备，林区和职工没有出现工伤事故，安全健康得到有效的保障；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）</w:t>
      </w:r>
      <w:r>
        <w:rPr>
          <w:b/>
          <w:sz w:val="28"/>
          <w:szCs w:val="28"/>
        </w:rPr>
        <w:t>当地经济多元化发展：公司推进竹材的利用，为当地竹林的发展提供足够的市场空间，在公司发展中，优先当地社区的招聘、雇佣，并对当地的福利事业进行扶持和赞助，透过专家的竹林培育知识的传播，提升经济的发展；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生长量、产量和林地更新管理等林地状况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森林生长量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根据样地调查推算，每亩新增毛竹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株，认证区范围内总生长量为</w:t>
      </w:r>
      <w:r>
        <w:rPr>
          <w:rFonts w:eastAsia="宋体" w:cs="Times New Roman"/>
          <w:b/>
          <w:color w:val="000000"/>
          <w:sz w:val="28"/>
          <w:szCs w:val="28"/>
          <w:u w:val="single"/>
          <w:lang w:val="en-US" w:eastAsia="zh-CN"/>
        </w:rPr>
        <w:t>99839.76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百株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竹材产量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据常年竹材周期产量估算，据初步统计</w:t>
      </w:r>
      <w:r>
        <w:rPr>
          <w:b/>
          <w:color w:val="000000"/>
          <w:sz w:val="28"/>
          <w:szCs w:val="28"/>
          <w:lang w:val="en-US" w:eastAsia="zh-CN"/>
        </w:rPr>
        <w:t>2021</w:t>
      </w:r>
      <w:r>
        <w:rPr>
          <w:b/>
          <w:color w:val="000000"/>
          <w:sz w:val="28"/>
          <w:szCs w:val="28"/>
        </w:rPr>
        <w:t>年认证区竹材年采伐量在</w:t>
      </w:r>
      <w:r>
        <w:rPr>
          <w:b/>
          <w:color w:val="000000"/>
          <w:sz w:val="28"/>
          <w:szCs w:val="28"/>
          <w:lang w:val="en-US" w:eastAsia="zh-CN"/>
        </w:rPr>
        <w:t>85833.99</w:t>
      </w:r>
      <w:r>
        <w:rPr>
          <w:b/>
          <w:color w:val="000000"/>
          <w:sz w:val="28"/>
          <w:szCs w:val="28"/>
        </w:rPr>
        <w:t>吨，其中作</w:t>
      </w:r>
      <w:r>
        <w:rPr>
          <w:b/>
          <w:color w:val="000000"/>
          <w:sz w:val="28"/>
          <w:szCs w:val="28"/>
        </w:rPr>
        <w:t>FSC</w:t>
      </w:r>
      <w:r>
        <w:rPr>
          <w:b/>
          <w:color w:val="000000"/>
          <w:sz w:val="28"/>
          <w:szCs w:val="28"/>
        </w:rPr>
        <w:t>认证竹材销售共</w:t>
      </w:r>
      <w:r>
        <w:rPr>
          <w:b/>
          <w:color w:val="000000"/>
          <w:sz w:val="28"/>
          <w:szCs w:val="28"/>
          <w:lang w:val="en-US" w:eastAsia="zh-CN"/>
        </w:rPr>
        <w:t>41502.839</w:t>
      </w:r>
      <w:r>
        <w:rPr>
          <w:b/>
          <w:color w:val="000000"/>
          <w:sz w:val="28"/>
          <w:szCs w:val="28"/>
        </w:rPr>
        <w:t>吨，其余由村民自行销售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非木质林产品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竹笋产量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生产经销成本和利润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按平均每株采伐集材劳务费</w:t>
      </w:r>
      <w:r>
        <w:rPr>
          <w:b/>
          <w:color w:val="000000"/>
          <w:sz w:val="28"/>
          <w:szCs w:val="28"/>
          <w:lang w:val="en-US" w:eastAsia="zh-CN"/>
        </w:rPr>
        <w:t>4.45</w:t>
      </w:r>
      <w:r>
        <w:rPr>
          <w:b/>
          <w:color w:val="000000"/>
          <w:sz w:val="28"/>
          <w:szCs w:val="28"/>
        </w:rPr>
        <w:t>元计算，平均每吨销售竹材成本</w:t>
      </w:r>
      <w:r>
        <w:rPr>
          <w:b/>
          <w:color w:val="000000"/>
          <w:sz w:val="28"/>
          <w:szCs w:val="28"/>
          <w:lang w:val="en-US" w:eastAsia="zh-CN"/>
        </w:rPr>
        <w:t>400</w:t>
      </w:r>
      <w:r>
        <w:rPr>
          <w:b/>
          <w:color w:val="000000"/>
          <w:sz w:val="28"/>
          <w:szCs w:val="28"/>
        </w:rPr>
        <w:t>元，销售价</w:t>
      </w:r>
      <w:r>
        <w:rPr>
          <w:b/>
          <w:color w:val="000000"/>
          <w:sz w:val="28"/>
          <w:szCs w:val="28"/>
          <w:lang w:val="en-US" w:eastAsia="zh-CN"/>
        </w:rPr>
        <w:t>66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，总生产管护成本约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85833.99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*</w:t>
      </w:r>
      <w:r>
        <w:rPr>
          <w:b/>
          <w:color w:val="000000"/>
          <w:sz w:val="28"/>
          <w:szCs w:val="28"/>
          <w:lang w:val="en-US" w:eastAsia="zh-CN"/>
        </w:rPr>
        <w:t>40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 w:eastAsia="zh-CN"/>
        </w:rPr>
        <w:t>3433.3596</w:t>
      </w:r>
      <w:r>
        <w:rPr>
          <w:b/>
          <w:color w:val="000000"/>
          <w:sz w:val="28"/>
          <w:szCs w:val="28"/>
        </w:rPr>
        <w:t>万元，总收入为</w:t>
      </w:r>
      <w:r>
        <w:rPr>
          <w:b/>
          <w:color w:val="000000"/>
          <w:sz w:val="28"/>
          <w:szCs w:val="28"/>
          <w:lang w:val="en-US" w:eastAsia="zh-CN"/>
        </w:rPr>
        <w:t>660</w:t>
      </w:r>
      <w:r>
        <w:rPr>
          <w:b/>
          <w:color w:val="000000"/>
          <w:sz w:val="28"/>
          <w:szCs w:val="28"/>
        </w:rPr>
        <w:t>元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*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85833.99</w:t>
      </w:r>
      <w:r>
        <w:rPr>
          <w:b/>
          <w:color w:val="000000"/>
          <w:sz w:val="28"/>
          <w:szCs w:val="28"/>
        </w:rPr>
        <w:t>吨</w:t>
      </w:r>
      <w:r>
        <w:rPr>
          <w:b/>
          <w:color w:val="000000"/>
          <w:sz w:val="28"/>
          <w:szCs w:val="28"/>
        </w:rPr>
        <w:t>=</w:t>
      </w:r>
      <w:r>
        <w:rPr>
          <w:b/>
          <w:color w:val="000000"/>
          <w:sz w:val="28"/>
          <w:szCs w:val="28"/>
          <w:lang w:val="en-US" w:eastAsia="zh-CN"/>
        </w:rPr>
        <w:t>5665.04334</w:t>
      </w:r>
      <w:r>
        <w:rPr>
          <w:b/>
          <w:color w:val="000000"/>
          <w:sz w:val="28"/>
          <w:szCs w:val="28"/>
        </w:rPr>
        <w:t>万元，公司用于认证咨询、审核、培训等有关投入共近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6.03</w:t>
      </w:r>
      <w:r>
        <w:rPr>
          <w:b/>
          <w:color w:val="000000"/>
          <w:sz w:val="28"/>
          <w:szCs w:val="28"/>
        </w:rPr>
        <w:t>万元。净收益为</w:t>
      </w:r>
      <w:r>
        <w:rPr>
          <w:b/>
          <w:color w:val="000000"/>
          <w:sz w:val="28"/>
          <w:szCs w:val="28"/>
          <w:lang w:val="en-US" w:eastAsia="zh-CN"/>
        </w:rPr>
        <w:t>146.4035</w:t>
      </w:r>
      <w:r>
        <w:rPr>
          <w:b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高保护价值林及动植物多样性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通过利益方参与的情况下，咨询专家、访谈相关者，确定了林区内的高保护价值森林为</w:t>
      </w:r>
      <w:r>
        <w:rPr>
          <w:b/>
          <w:sz w:val="28"/>
          <w:szCs w:val="28"/>
        </w:rPr>
        <w:t>4091.31</w:t>
      </w:r>
      <w:r>
        <w:rPr>
          <w:b/>
          <w:sz w:val="28"/>
          <w:szCs w:val="28"/>
        </w:rPr>
        <w:t>公顷，主要有典型的植被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常绿阔叶林（</w:t>
      </w:r>
      <w:r>
        <w:rPr>
          <w:b/>
          <w:sz w:val="28"/>
          <w:szCs w:val="28"/>
        </w:rPr>
        <w:t>H3</w:t>
      </w:r>
      <w:r>
        <w:rPr>
          <w:b/>
          <w:sz w:val="28"/>
          <w:szCs w:val="28"/>
        </w:rPr>
        <w:t>），水源涵养林和水土保持林（</w:t>
      </w:r>
      <w:r>
        <w:rPr>
          <w:b/>
          <w:sz w:val="28"/>
          <w:szCs w:val="28"/>
        </w:rPr>
        <w:t>H4</w:t>
      </w:r>
      <w:r>
        <w:rPr>
          <w:b/>
          <w:sz w:val="28"/>
          <w:szCs w:val="28"/>
        </w:rPr>
        <w:t>）、社区的饮用水源林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取水口（</w:t>
      </w:r>
      <w:r>
        <w:rPr>
          <w:b/>
          <w:sz w:val="28"/>
          <w:szCs w:val="28"/>
        </w:rPr>
        <w:t>H5</w:t>
      </w:r>
      <w:r>
        <w:rPr>
          <w:b/>
          <w:sz w:val="28"/>
          <w:szCs w:val="28"/>
        </w:rPr>
        <w:t>）和相关寺庙等文化传统地区的风水林（</w:t>
      </w:r>
      <w:r>
        <w:rPr>
          <w:b/>
          <w:sz w:val="28"/>
          <w:szCs w:val="28"/>
        </w:rPr>
        <w:t>H6</w:t>
      </w:r>
      <w:r>
        <w:rPr>
          <w:b/>
          <w:sz w:val="28"/>
          <w:szCs w:val="28"/>
        </w:rPr>
        <w:t>）；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对不类型的高保林设置了样地和日常的随机监测，监测调查高保林样地平均每亩活立木蓄积</w:t>
      </w:r>
      <w:r>
        <w:rPr>
          <w:b/>
          <w:color w:val="000000"/>
          <w:sz w:val="28"/>
          <w:szCs w:val="28"/>
          <w:lang w:val="en-US" w:eastAsia="zh-CN"/>
        </w:rPr>
        <w:t>9.233</w:t>
      </w:r>
      <w:r>
        <w:rPr>
          <w:b/>
          <w:sz w:val="28"/>
          <w:szCs w:val="28"/>
        </w:rPr>
        <w:t>立方米，水源涵养和生物多样性得到提升。无野生动物破坏事件，水土保持良好，没有发生人为活动造成的水土流失。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落叶层加厚，提升了水质，净化了水源，增加土壤肥力。</w:t>
      </w:r>
    </w:p>
    <w:p>
      <w:pPr>
        <w:pStyle w:val="Normal"/>
        <w:spacing w:lineRule="auto" w:line="36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环境状况的变化情况</w:t>
      </w:r>
    </w:p>
    <w:p>
      <w:pPr>
        <w:pStyle w:val="Normal"/>
        <w:spacing w:lineRule="auto" w:line="360"/>
        <w:ind w:left="1417" w:hanging="141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</w:rPr>
        <w:t>公司根据林地特征，设置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样地，其中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竹林样地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阔叶林样地，对代表性样区、高保林、天然阔叶林、当地典型的植物群落（常绿阔叶林林带）等进行监测，用于监测生长量、环境因子、生物多样性特征变化、生长量变化等实施了监测，结果显示生长量增加符合要求，</w:t>
      </w:r>
      <w:r>
        <w:rPr>
          <w:b/>
          <w:color w:val="000000"/>
          <w:sz w:val="28"/>
          <w:szCs w:val="28"/>
        </w:rPr>
        <w:t>竹林留笋养竹平均大于</w:t>
      </w:r>
      <w:r>
        <w:rPr>
          <w:b/>
          <w:color w:val="000000"/>
          <w:sz w:val="28"/>
          <w:szCs w:val="28"/>
          <w:lang w:val="en-US" w:eastAsia="zh-CN"/>
        </w:rPr>
        <w:t>50</w:t>
      </w:r>
      <w:r>
        <w:rPr>
          <w:b/>
          <w:color w:val="000000"/>
          <w:sz w:val="28"/>
          <w:szCs w:val="28"/>
        </w:rPr>
        <w:t>株</w:t>
      </w:r>
      <w:r>
        <w:rPr>
          <w:b/>
          <w:sz w:val="28"/>
          <w:szCs w:val="28"/>
        </w:rPr>
        <w:t>，阔叶林生长量为</w:t>
      </w:r>
      <w:r>
        <w:rPr>
          <w:b/>
          <w:sz w:val="28"/>
          <w:szCs w:val="28"/>
        </w:rPr>
        <w:t>4.5%</w:t>
      </w:r>
      <w:r>
        <w:rPr>
          <w:b/>
          <w:sz w:val="28"/>
          <w:szCs w:val="28"/>
        </w:rPr>
        <w:t>以上，均符合标准要求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通过对水质、土壤的取样送样监测，土壤和水质均符合国家标准要求，特别是饮用水源符合饮用水的国家标准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常绿阔叶林划为代表性样区，实施封山育林，生态公益林和竹林中的针阔叶灌木禁止采伐，有效的保护了生物多样性和受保护的植物物种；禁止猎杀野生动物和枪支的有效管理，动物种群得到了有效的保护，林区鸟类和野生动物越来越多，生态环境得到持续的改善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林区内未发生任何林地转化的情况，竹林经营采取低强度的间伐形式，环境价值得到了有效的保护；</w:t>
      </w:r>
    </w:p>
    <w:p>
      <w:pPr>
        <w:pStyle w:val="Normal"/>
        <w:spacing w:lineRule="auto" w:line="360"/>
        <w:ind w:left="1415" w:hanging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过</w:t>
      </w:r>
      <w:r>
        <w:rPr>
          <w:b/>
          <w:sz w:val="28"/>
          <w:szCs w:val="28"/>
        </w:rPr>
        <w:t>FSC</w:t>
      </w:r>
      <w:r>
        <w:rPr>
          <w:b/>
          <w:sz w:val="28"/>
          <w:szCs w:val="28"/>
        </w:rPr>
        <w:t>标准和法律法规的宣传，在相关方参与的情况下制定了经营措施、保护措施，极大地改善和减缓了森林经营对生态环境、社会环境价值，确保了环境价值的变化是朝着友好的环境价值变化的趋势，通过减缓化学品的使用，社区权利的识别和遵守、现代经营技术的推广、当地社区和职工权益的保障，极大地改善了森林经营的环境、社会和经济价值，确保可持续的森林经营；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mbria" w:hAnsi="Cambria" w:cs="Cambri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6:00Z</dcterms:created>
  <dc:creator>China</dc:creator>
  <dc:description/>
  <dc:language>en-US</dc:language>
  <cp:lastModifiedBy>Joye</cp:lastModifiedBy>
  <cp:lastPrinted>2019-09-10T19:29:00Z</cp:lastPrinted>
  <dcterms:modified xsi:type="dcterms:W3CDTF">2021-11-17T06:46:04Z</dcterms:modified>
  <cp:revision>19</cp:revision>
  <dc:subject/>
  <dc:title>沐川林竹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36CBBABFA48F9976B27822061DBB5</vt:lpwstr>
  </property>
  <property fmtid="{D5CDD505-2E9C-101B-9397-08002B2CF9AE}" pid="3" name="KSOProductBuildVer">
    <vt:lpwstr>2052-11.1.0.11045</vt:lpwstr>
  </property>
</Properties>
</file>